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20"/>
          <w:tab w:val="center" w:pos="4737" w:leader="none"/>
          <w:tab w:val="right" w:pos="9475" w:leader="none"/>
        </w:tabs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-483870</wp:posOffset>
            </wp:positionV>
            <wp:extent cx="119888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7385</wp:posOffset>
            </wp:positionH>
            <wp:positionV relativeFrom="paragraph">
              <wp:posOffset>-756285</wp:posOffset>
            </wp:positionV>
            <wp:extent cx="1086485" cy="134620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lang w:val="es-ES_tradnl" w:eastAsia="en-US"/>
        </w:rPr>
        <w:t>DIRECCION REGIONAL DE SALUD CUSCO</w:t>
        <w:tab/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w:t>DIRECCION EJECUTIVA DE SALUD INDIVIDUAL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18"/>
          <w:lang w:val="es-ES_tradnl" w:eastAsia="en-US"/>
        </w:rPr>
        <w:t>DIRECCIÓN DE MEDICAMENTOS INSUMOS Y DROGAS</w:t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</w:p>
    <w:p>
      <w:pPr>
        <w:pStyle w:val="Sinespaciado"/>
        <w:spacing w:lineRule="atLeast" w:line="0"/>
        <w:jc w:val="center"/>
        <w:rPr>
          <w:rFonts w:ascii="Arial Black" w:hAnsi="Arial Black" w:cs="Arial"/>
          <w:b/>
          <w:b/>
          <w:lang w:val="es-ES_tradnl" w:eastAsia="en-US"/>
        </w:rPr>
      </w:pPr>
      <w:r>
        <w:rPr>
          <w:rFonts w:cs="Arial" w:ascii="Arial Black" w:hAnsi="Arial Black"/>
          <w:b/>
          <w:lang w:val="es-ES_tradnl" w:eastAsia="en-US"/>
        </w:rPr>
        <w:t>ACTA DE INSPECCION PARA ESTABLECIMIENTOS DE DISPENSACION DE PRODUCTOS FARMACÉUTICOS Y AFINE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0"/>
        <w:jc w:val="center"/>
        <w:rPr>
          <w:rFonts w:ascii="Arial Black" w:hAnsi="Arial Black" w:cs="Arial Black"/>
          <w:b/>
          <w:b/>
          <w:lang w:val="es-ES_tradnl" w:eastAsia="es-PE"/>
        </w:rPr>
      </w:pPr>
      <w:r>
        <w:rPr>
          <w:rFonts w:cs="Arial Black" w:ascii="Arial Black" w:hAnsi="Arial Black"/>
          <w:b/>
          <w:lang w:val="es-ES_tradnl" w:eastAsia="es-PE"/>
        </w:rPr>
        <w:t>N° ............................ –2015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 w:eastAsia="es-PE"/>
        </w:rPr>
      </w:pPr>
      <w:r>
        <w:rPr>
          <w:rFonts w:cs="Arial" w:ascii="Arial" w:hAnsi="Arial"/>
          <w:b/>
          <w:lang w:val="es-ES_tradnl" w:eastAsia="es-PE"/>
        </w:rPr>
      </w:r>
    </w:p>
    <w:p>
      <w:pPr>
        <w:pStyle w:val="Textoindependiente3"/>
        <w:spacing w:lineRule="auto" w:line="360"/>
        <w:jc w:val="both"/>
        <w:rPr/>
      </w:pPr>
      <w:r>
        <w:rPr>
          <w:sz w:val="16"/>
        </w:rPr>
        <w:t xml:space="preserve">En........................................................., siendo las...............................horas del día...................de.......................................del 2015; </w:t>
      </w:r>
    </w:p>
    <w:p>
      <w:pPr>
        <w:pStyle w:val="Textoindependiente3"/>
        <w:spacing w:lineRule="auto" w:line="360"/>
        <w:jc w:val="both"/>
        <w:rPr/>
      </w:pPr>
      <w:r>
        <w:rPr>
          <w:sz w:val="16"/>
        </w:rPr>
        <w:t>los suscritos inspectores de la Dirección de Medicamentos Insumos y Drogas-DMID nos constituimos en el local del Establecimiento Farmacéutico</w:t>
      </w:r>
      <w:r>
        <w:rPr>
          <w:sz w:val="24"/>
        </w:rPr>
        <w:t>..........................................................................................</w:t>
      </w:r>
      <w:r>
        <w:rPr>
          <w:sz w:val="16"/>
        </w:rPr>
        <w:t>; con  el  fin  de realizar la inspección, constatándose lo siguiente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16"/>
          <w:lang w:val="es-ES_tradnl" w:eastAsia="es-PE"/>
        </w:rPr>
      </w:pPr>
      <w:r>
        <w:rPr>
          <w:rFonts w:cs="Arial" w:ascii="Arial" w:hAnsi="Arial"/>
          <w:b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rFonts w:ascii="Arial" w:hAnsi="Arial" w:cs="Arial"/>
          <w:b/>
          <w:b/>
          <w:sz w:val="16"/>
          <w:lang w:val="es-ES_tradnl" w:eastAsia="es-PE"/>
        </w:rPr>
      </w:pPr>
      <w:r>
        <w:rPr>
          <w:rFonts w:cs="Arial" w:ascii="Arial" w:hAnsi="Arial"/>
          <w:b/>
          <w:sz w:val="16"/>
          <w:lang w:val="es-ES_tradnl" w:eastAsia="es-PE"/>
        </w:rPr>
        <w:t>1.- PARTICIPANTES DE LA INSPECCION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rFonts w:ascii="Arial" w:hAnsi="Arial" w:cs="Arial"/>
          <w:b/>
          <w:b/>
          <w:sz w:val="16"/>
          <w:lang w:val="es-ES_tradnl" w:eastAsia="es-PE"/>
        </w:rPr>
      </w:pPr>
      <w:r>
        <w:rPr>
          <w:rFonts w:cs="Arial" w:ascii="Arial" w:hAnsi="Arial"/>
          <w:b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 xml:space="preserve">Inspectores  DMID:   </w:t>
      </w:r>
      <w:r>
        <w:rPr>
          <w:rFonts w:cs="Arial" w:ascii="Arial" w:hAnsi="Arial"/>
          <w:sz w:val="16"/>
        </w:rPr>
        <w:t>Q.F</w:t>
      </w:r>
      <w:r>
        <w:rPr>
          <w:sz w:val="16"/>
        </w:rPr>
        <w:t>._______________________________________________________________ ____________________</w:t>
      </w:r>
    </w:p>
    <w:p>
      <w:pPr>
        <w:pStyle w:val="Textoindependiente3"/>
        <w:rPr>
          <w:rFonts w:ascii="Arial" w:hAnsi="Arial" w:cs="Arial"/>
          <w:sz w:val="16"/>
          <w:lang w:val="es-ES_tradnl" w:eastAsia="es-PE"/>
        </w:rPr>
      </w:pPr>
      <w:r>
        <w:rPr>
          <w:rFonts w:cs="Arial"/>
          <w:sz w:val="16"/>
          <w:lang w:val="es-ES_tradnl" w:eastAsia="es-PE"/>
        </w:rPr>
      </w:r>
    </w:p>
    <w:p>
      <w:pPr>
        <w:pStyle w:val="Textoindependiente3"/>
        <w:rPr/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Q.F.__________________ _______________ __________________________________________________</w:t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p>
      <w:pPr>
        <w:pStyle w:val="Textoindependiente3"/>
        <w:rPr>
          <w:sz w:val="16"/>
        </w:rPr>
      </w:pPr>
      <w:r>
        <w:rPr>
          <w:sz w:val="16"/>
        </w:rPr>
        <w:t>Director  Técnico Químico  Farmacéutico:__________________ 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855</wp:posOffset>
                </wp:positionH>
                <wp:positionV relativeFrom="paragraph">
                  <wp:posOffset>108585</wp:posOffset>
                </wp:positionV>
                <wp:extent cx="233045" cy="133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8.55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108585</wp:posOffset>
                </wp:positionV>
                <wp:extent cx="233045" cy="133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8.55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08585</wp:posOffset>
                </wp:positionV>
                <wp:extent cx="233045" cy="133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.55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16"/>
          <w:lang w:val="es-ES_tradnl" w:eastAsia="es-PE"/>
        </w:rPr>
        <w:t xml:space="preserve">Encargado               Propietario             Representante Legal:                          </w:t>
      </w:r>
      <w:r>
        <w:rPr>
          <w:rFonts w:cs="Arial" w:ascii="Arial" w:hAnsi="Arial"/>
          <w:b/>
          <w:sz w:val="16"/>
          <w:lang w:val="es-ES_tradnl" w:eastAsia="es-PE"/>
        </w:rPr>
        <w:t>DNI Nº</w:t>
      </w:r>
      <w:r>
        <w:rPr>
          <w:rFonts w:cs="Arial" w:ascii="Arial" w:hAnsi="Arial"/>
          <w:sz w:val="16"/>
          <w:lang w:val="es-ES_tradnl" w:eastAsia="es-PE"/>
        </w:rPr>
        <w:t xml:space="preserve"> 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szCs w:val="16"/>
          <w:lang w:val="es-ES_tradnl" w:eastAsia="es-PE"/>
        </w:rPr>
      </w:pPr>
      <w:r>
        <w:rPr>
          <w:rFonts w:cs="Arial" w:ascii="Arial" w:hAnsi="Arial"/>
          <w:sz w:val="16"/>
          <w:szCs w:val="16"/>
          <w:lang w:val="es-ES_tradnl" w:eastAsia="es-P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szCs w:val="16"/>
          <w:lang w:val="es-ES_tradnl" w:eastAsia="es-PE"/>
        </w:rPr>
      </w:pPr>
      <w:r>
        <w:rPr>
          <w:rFonts w:cs="Arial" w:ascii="Arial" w:hAnsi="Arial"/>
          <w:sz w:val="16"/>
          <w:szCs w:val="16"/>
          <w:lang w:val="es-ES_tradnl" w:eastAsia="es-PE"/>
        </w:rPr>
        <w:t>Sr(a)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szCs w:val="16"/>
          <w:lang w:val="es-ES_tradnl" w:eastAsia="es-PE"/>
        </w:rPr>
      </w:pPr>
      <w:r>
        <w:rPr>
          <w:rFonts w:cs="Arial" w:ascii="Arial" w:hAnsi="Arial"/>
          <w:sz w:val="16"/>
          <w:szCs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 xml:space="preserve">1.1. Tipo de inspección: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" w:cs="Arial"/>
          <w:sz w:val="18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113030</wp:posOffset>
                </wp:positionV>
                <wp:extent cx="233045" cy="13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8.9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5760</wp:posOffset>
                </wp:positionH>
                <wp:positionV relativeFrom="paragraph">
                  <wp:posOffset>113030</wp:posOffset>
                </wp:positionV>
                <wp:extent cx="233045" cy="133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pt;margin-top:8.9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lang w:val="es-ES_tradnl" w:eastAsia="en-US"/>
        </w:rPr>
        <w:t xml:space="preserve">           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8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945</wp:posOffset>
                </wp:positionH>
                <wp:positionV relativeFrom="paragraph">
                  <wp:posOffset>1905</wp:posOffset>
                </wp:positionV>
                <wp:extent cx="233045" cy="133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0.15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3590</wp:posOffset>
                </wp:positionH>
                <wp:positionV relativeFrom="paragraph">
                  <wp:posOffset>1905</wp:posOffset>
                </wp:positionV>
                <wp:extent cx="233045" cy="133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0.15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lang w:val="es-ES_tradnl" w:eastAsia="en-US"/>
        </w:rPr>
        <w:t xml:space="preserve">           </w:t>
      </w:r>
      <w:r>
        <w:rPr>
          <w:rFonts w:cs="Arial" w:ascii="Arial" w:hAnsi="Arial"/>
          <w:sz w:val="18"/>
          <w:lang w:val="es-ES_tradnl" w:eastAsia="en-US"/>
        </w:rPr>
        <w:t>Autorización de Funcionamiento                 Reglamentaria                 Certificacion                Traslad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153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153"/>
        <w:rPr>
          <w:rFonts w:ascii="Arial" w:hAnsi="Arial" w:cs="Arial"/>
          <w:sz w:val="18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6455</wp:posOffset>
                </wp:positionH>
                <wp:positionV relativeFrom="paragraph">
                  <wp:posOffset>29210</wp:posOffset>
                </wp:positionV>
                <wp:extent cx="233045" cy="133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2.3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29210</wp:posOffset>
                </wp:positionV>
                <wp:extent cx="233045" cy="1339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.3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s-ES_tradnl" w:eastAsia="en-US"/>
        </w:rPr>
        <w:t>Seguimiento              Ampliacion                  Otros 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153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b/>
          <w:b/>
          <w:sz w:val="16"/>
          <w:lang w:val="es-ES_tradnl" w:eastAsia="es-PE"/>
        </w:rPr>
      </w:pPr>
      <w:r>
        <w:rPr>
          <w:rFonts w:cs="Arial" w:ascii="Arial" w:hAnsi="Arial"/>
          <w:b/>
          <w:sz w:val="16"/>
          <w:lang w:val="es-ES_tradnl" w:eastAsia="es-PE"/>
        </w:rPr>
        <w:t xml:space="preserve">2.- GENERALIDADES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b/>
          <w:b/>
          <w:sz w:val="16"/>
          <w:u w:val="single"/>
          <w:lang w:val="es-ES_tradnl" w:eastAsia="es-PE"/>
        </w:rPr>
      </w:pPr>
      <w:r>
        <w:rPr>
          <w:rFonts w:cs="Arial" w:ascii="Arial" w:hAnsi="Arial"/>
          <w:b/>
          <w:sz w:val="16"/>
          <w:u w:val="single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2.1.</w:t>
        <w:tab/>
        <w:t>Dirección:</w:t>
        <w:tab/>
        <w:t>____________________________________________________Fuente: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  <w:t>Distrito:</w:t>
        <w:tab/>
        <w:t>______________________________Provincia:    ________________________________Departamento: Cusc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72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  <w:t xml:space="preserve">Teléfono: </w:t>
        <w:tab/>
        <w:t>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2.2.</w:t>
        <w:tab/>
        <w:t>Director Técnico Químico Farmacéutico: _________________________________________________NºCQFP: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  <w:t>y/o Químico Farmacéutico Asistente: ___________________________________________________Nº CQFP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MX" w:eastAsia="es-PE"/>
        </w:rPr>
      </w:pPr>
      <w:r>
        <w:rPr>
          <w:rFonts w:cs="Arial" w:ascii="Arial" w:hAnsi="Arial"/>
          <w:sz w:val="16"/>
          <w:lang w:val="es-ES_tradnl" w:eastAsia="es-PE"/>
        </w:rPr>
        <w:tab/>
        <w:t>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MX" w:eastAsia="es-PE"/>
        </w:rPr>
      </w:pPr>
      <w:r>
        <w:rPr>
          <w:rFonts w:cs="Arial" w:ascii="Arial" w:hAnsi="Arial"/>
          <w:sz w:val="16"/>
          <w:lang w:val="es-MX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MX" w:eastAsia="es-PE"/>
        </w:rPr>
      </w:pPr>
      <w:r>
        <w:rPr>
          <w:rFonts w:cs="Arial" w:ascii="Arial" w:hAnsi="Arial"/>
          <w:sz w:val="16"/>
          <w:lang w:val="es-MX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91440</wp:posOffset>
                </wp:positionV>
                <wp:extent cx="182880" cy="147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7.2pt;width:14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4865</wp:posOffset>
                </wp:positionH>
                <wp:positionV relativeFrom="paragraph">
                  <wp:posOffset>96520</wp:posOffset>
                </wp:positionV>
                <wp:extent cx="182880" cy="147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7.6pt;width:14.3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16"/>
          <w:lang w:val="es-ES_tradnl" w:eastAsia="es-PE"/>
        </w:rPr>
        <w:t>2.3.</w:t>
        <w:tab/>
        <w:t>Propietario         Representante Legal       Sr(a). :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2.4</w:t>
        <w:tab/>
        <w:t>R.U.C. (anexar copia/fotografía  o verificar) 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Textoindependiente3"/>
        <w:numPr>
          <w:ilvl w:val="2"/>
          <w:numId w:val="3"/>
        </w:numPr>
        <w:rPr>
          <w:sz w:val="16"/>
          <w:lang w:val="pt-BR"/>
        </w:rPr>
      </w:pPr>
      <w:r>
        <w:rPr>
          <w:sz w:val="16"/>
          <w:lang w:val="pt-BR"/>
        </w:rPr>
        <w:t>Documentos (anexar copia o verificar)  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153"/>
        <w:rPr>
          <w:rFonts w:ascii="Arial" w:hAnsi="Arial" w:cs="Arial"/>
          <w:sz w:val="16"/>
          <w:lang w:val="pt-BR" w:eastAsia="es-PE"/>
        </w:rPr>
      </w:pPr>
      <w:r>
        <w:rPr>
          <w:rFonts w:cs="Arial" w:ascii="Arial" w:hAnsi="Arial"/>
          <w:sz w:val="16"/>
          <w:lang w:val="pt-BR" w:eastAsia="es-PE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426" w:leader="none"/>
          <w:tab w:val="left" w:pos="567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567"/>
        <w:rPr>
          <w:rFonts w:ascii="Arial" w:hAnsi="Arial" w:cs="Arial"/>
          <w:sz w:val="14"/>
          <w:lang w:val="es-ES_tradnl" w:eastAsia="es-PE"/>
        </w:rPr>
      </w:pPr>
      <w:r>
        <w:rPr>
          <w:rFonts w:cs="Arial" w:ascii="Arial" w:hAnsi="Arial"/>
          <w:sz w:val="16"/>
          <w:lang w:val="es-ES_tradnl" w:eastAsia="en-US"/>
        </w:rPr>
        <w:t>Resolución Directoral de autorización de funcionamiento  y/o Constancia de Funcionamiento</w:t>
      </w:r>
      <w:r>
        <w:rPr>
          <w:rFonts w:cs="Arial" w:ascii="Arial" w:hAnsi="Arial"/>
          <w:sz w:val="16"/>
          <w:szCs w:val="16"/>
          <w:lang w:val="es-ES_tradnl" w:eastAsia="es-PE"/>
        </w:rPr>
        <w:t xml:space="preserve"> y otras R.D.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504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504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788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Croquis de distribución de áreas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6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788"/>
        <w:rPr/>
      </w:pPr>
      <w:r>
        <w:rPr>
          <w:rFonts w:cs="Arial" w:ascii="Arial" w:hAnsi="Arial"/>
          <w:sz w:val="16"/>
          <w:lang w:val="es-ES_tradnl" w:eastAsia="es-PE"/>
        </w:rPr>
        <w:t>Relación de empresas con las que trabaja  (verificación documentaria)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6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788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Rubros de productos farmacéuticos y afines que comercializa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6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992" w:gutter="0" w:header="720" w:top="993" w:footer="4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30" w:hanging="788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Otros productos que comercializa ___________________________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86" w:hanging="0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88"/>
        <w:gridCol w:w="425"/>
        <w:gridCol w:w="567"/>
        <w:gridCol w:w="1417"/>
      </w:tblGrid>
      <w:tr>
        <w:trPr>
          <w:trHeight w:val="20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 w:eastAsia="es-PE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UNT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.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                       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QUISICION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Compra es loc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roguerí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Laboratori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Otr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ASIFICACION DE LA ACTIVIDAD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708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lecimiento de dispensación de :</w:t>
            </w:r>
          </w:p>
        </w:tc>
        <w:tc>
          <w:tcPr>
            <w:tcW w:w="4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Productos farmacéuticos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edicamentos de mar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edicamentos genéric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roductos dietéticos y edulcorant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roductos medicinales homeopátic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Agentes de diagnóstic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roductos de origen biológic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3810</wp:posOffset>
                  </wp:positionV>
                  <wp:extent cx="3637915" cy="247840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roductos oncológic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adiofármac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Productos   galénicos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Productos   cosméticos y de higiene personal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Recursos terapéuticos naturales: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3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curso natural de uso en salud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3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roducto natural de uso en salud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Instrumental y equipo de uso médico-quirúrgico u odontológico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Productos sanitarios.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    Insumos de uso médico quirúrgico u odontológico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L LOCAL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á ubicado en ambiente independientes o adecuadamente separad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ciona dentro de locales que tienen otras actividades o negocio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 tamaño del establecimiento farmacéutico está de acuerdo con la variedad y volumen de productos a dispensar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n conexión directa con viviend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 paredes y techos son impermeables y lisos, fáciles de limpiar y recubiertas con pintura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s pisos son de cemento, locetas y estan a nive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diseño de la puerta brinda seguridad y es de facíl transito para el usuario, y para toda  persona que esté relacionada con el establecimien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stá debidamente identificado con letrero en la parte externa que identifique el nombre del establecimiento comercial precedido por la palabra Farmacia, Farmacia del Establecimiento, Botica o Botiquín?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LAS INSTALACIONES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enta con servicio higiénico separado, de las áreas de Dispensación y Almacén?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 con servicios de agua y luz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3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 una adecuada iluminación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s artificial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s natural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 una adecuada circulación interna de aire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40" w:hRule="atLeast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s artificial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Es natural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temperatura es controlada, verificándose que se encuentra entre 15° - 25°C y nunca más de 30°C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174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LA ORGANIZACION INTERN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 el área de dispensación se exhibe copia legible del titulo profesional del Director Técnico Químico Farmacéutico y/o Químico Farmacéutico Asistente del establecimiento?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distancia entre estantes facilita el movimiento de los dispensadores y la manipulación del producto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88"/>
        <w:gridCol w:w="425"/>
        <w:gridCol w:w="567"/>
        <w:gridCol w:w="1417"/>
      </w:tblGrid>
      <w:tr>
        <w:trPr>
          <w:trHeight w:val="20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UNT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.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 estantes y armarios en número suficiente para almacenar correctamente los productos, protegiéndolos de la luz sol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y productos colocados directamente en el pis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y vitrina con llave para almacenar estupefacient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n con un refrigerador para almacenar solo los productos farmacéuticos que requiera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n relación de productos que requieran condiciones  especiales de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8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enen áreas  debidamente separadas para: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 Recepció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ispensación y/o Expendi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Almacenamiento de los Product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ajas / Rechazad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ductos Controlad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dministrativ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Productos que requieren condiciones especiales: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ara preparaciones magistrales y oficinal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De reenvasad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 el área de preparaciones magistrales tienen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esa de trabajo de material liso e impermeable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Lavatorio de loza, fierro enlozado o acero inoxidable u otro material no corrosivo, ni poroso.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ateriales y equipos necesarios Para los Productos que elabor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nvases que contengan sustancias Para  preparar   formulas magistrales y oficinales rotulad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URSOS MATERIALES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n  si se requiere con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Termómetr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ermohigrometr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ire acondicionad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Balanz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Ventilador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ateriales de limpiez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Otros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SONAL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pacitació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 Existen procedimientos que describan las  funciones  y responsabilidad  del personal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) El personal nuevo es entrenado antes de iniciar su trabaj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Se registra?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 El personal auxiliar es mayor de edad y tiene capacitación  técnica para la dispensación y Almacenamiento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El personal auxiliar dispensa los producto farmacéutico con receta médica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)El personal auxiliar ofrece alternativas al medicamento prescrito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  <w:tr>
        <w:trPr>
          <w:trHeight w:val="23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ciòn de ropa de trabajo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 Se entrega al personal vestimenta adecuada de trabajo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)Esta aseado y debidamente uniformado durante  la jornada de trabajo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iene personal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 Se realiza un exámen médico y/o de laboratorio    periódicos al personal? Se documenta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uáles?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blecimiento de Salud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ecuencia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) Existen implementos de aseo necesari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Jabones, toallas, papel higiénico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123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GURIDAD Y MANTENIMIENTO: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permite solo el acceso del personal autorizado en  el área de dispensación y almacenamien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evita la acumulación de materiales combustibles como cajas de cartó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entan con extinguidores  (con carga vigente, apto para su uso y adecuadamente ubicado)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hace mantenimiento periódico de las instalaciones eléctricas?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instruye al personal sobre el manejo y riesgo de materiales inflamabl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88"/>
        <w:gridCol w:w="425"/>
        <w:gridCol w:w="567"/>
        <w:gridCol w:w="1417"/>
      </w:tblGrid>
      <w:tr>
        <w:trPr>
          <w:trHeight w:val="20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UNT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.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MPIEZ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 adecuadas las instrucciones de limpieza -  sanitización y orden -  mantenimiento de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ct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nt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s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ed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h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n con programas de fumigación en caso de ser necesari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CNICAS DE MANEJO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orden de los productos en los anaqueles se han hecho en base a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ma farmacéuti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boratorios fabricante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en alfabetic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se terapéuti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17780</wp:posOffset>
                  </wp:positionV>
                  <wp:extent cx="3637915" cy="247840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</w:rPr>
              <w:t>Control de inventario 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os productos son dispensados y almacenados teniendo en cuenta el sistema FIFO(primero  que entra, primero que sale o FEFO (el primero que expira es elprimero que sale)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expende los medicamentos de acuerdo a las Condiciones de venta?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Venta sin receta médi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Venta con receta médi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 el área de dispensación y recepción se revisa el Cumplimiento de las especificaciones sobre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Lote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Presentació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echa de vencimient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Empaque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orma farmacéuti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gistro Sanitari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Valor Unitario y Total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verifica que los productos farmacéuticos o recursos terapéuticos naturales de venta bajo receta médica que dispensan tenga la siguiente información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- Nombre, dirección y número de colegiatura del profesional  que la extiende o nombre del establecimiento de salud establecimiento de salud cuando se trate de recetas oficiales del establecimiento.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paciente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Producto con su denominación común internacional si tuvier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orma farmacéutic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Posología: indicando número de unidades por toma y día, duración del tratamient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25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avisa a DMID cuando la receta no cumple con los datos establecido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queda en el establecimiento la receta médica y se conserva por 6 meses déspues de haber sido dispensado el product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253" w:hanging="28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s fórmulas magistrales y oficiales se preparan en forma inmediata contra la presentación de la receta? Verifica en el libro de recet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 El rotulado de las fórmulas magistrales y/o oficinales tienen los siguientes datos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firstLine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establecimiento donde se prepar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left="395" w:hanging="14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 la fómula oficinales o el número correlativo que corresponde a la   fórmula magistr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firstLine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odo de administr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firstLine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Advertencia si las tuviera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firstLine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echa de preparació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left="395" w:hanging="14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profesional que la  prescribe y el del Director Técnico químico farmacéutico y/o Químico Farmacéutico Asistente del establecimient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firstLine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Condiciones de Almacenamiento que aseguren su estabilidad.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45" w:firstLine="253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Leyenda "Uso externo" o "Uso interno"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45" w:firstLine="25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)Verifica en la receta adiciones, tachaduras, enmendaduras, borrones y sustitucion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88"/>
        <w:gridCol w:w="425"/>
        <w:gridCol w:w="567"/>
        <w:gridCol w:w="1417"/>
      </w:tblGrid>
      <w:tr>
        <w:trPr>
          <w:trHeight w:val="20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UNT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.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 el momento de dispensar el preparado magistral, sellan la receta con el sello del establecimiento, dispensador y fecha  de preparació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copia la receta en el libro de recetas en orden correlativo y cronológic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entregan los medicamentos de modo seguro, adecuado y límpi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 procedimientos escritos para la elaboración de preparados magistrales y oficinal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 con los libros oficiales foliados d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 Recetas cuando preparan fórmulas magistrales y/o  oficinale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Control de Estupefacientes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ntrol de Psicotropico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 Ocurrencia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Estan actualizado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41910</wp:posOffset>
                  </wp:positionV>
                  <wp:extent cx="3637915" cy="247840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</w:rPr>
              <w:t>Cuenta con material de consulta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 Primeros auxilios y emergencia toxicológica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 Listado actualizado de alternativas farmacéuticas de Medicamentos elaborados por la DIGEMI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Otros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3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n con procedimientos escritos para: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125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Dispensación - Evaluación de una rece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Recep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2" w:hanging="6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macenami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anejo de devolucion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Manejo de medicamentos vencidos, deteriorados y ot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da al paciente instrucciones sobre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anera de administrarse el medica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Manejo de las formas farmacéutic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Formas de conservación del medicament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ando el químico farmacéutico dispensa un medicamento  alternativo al prescrito se anota al dorso de la receta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alternativo  dispens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laboratorio fabric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echa de Dispens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Firma del dispensado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Director Técnico Químico Farmacéutico y/o Químico Farmacéutico Asistente permanecen en el establecimiento durante el horario de atención al públic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 horario de trabajo.  Cual 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V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rta de manera visible mientras desarrolla su labor, una credencial con su nombre, profesión, número de colegiatura?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propietario y/o representante legal del establecimiento avisa a la DMID la fecha en que el Director Técnico Químico Farmacéutico hará uso de vacaciones o licencia, indicando así mismo el nombre del profesional químico farmacéutico que asumirá la regencia tempora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Director Técnico Químico Farmacéutico avisa a la DMID cuando se encuentre productos falsificados y adulterado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os productos farmacéuticos, galénicos y recursos terapéuticos naturales permanecen en sus envases originales?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ando se dispensa en forma fragmentada se expenden en envases en los cuales se consigna por lo menos la siguiente información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Concentración del principio act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Vía de administració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Fecha de vencimi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 Número de Lo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uando se dispensa en forma fragmentada los productos envasados en blister o folios, conservan el final del expendio la sección en la que se encuentran consignados la fecha de vencimiento y lote?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63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retira de la venta, del área de dispensación y del área de almacenamiento los productos contaminados, adulterados, falsificados, alterados, mal estado de conservación, expirados u otros observaciones sanitarias, bajo responsabilidad del Director técnico?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ITI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327"/>
        <w:gridCol w:w="285"/>
        <w:gridCol w:w="286"/>
        <w:gridCol w:w="3119"/>
        <w:gridCol w:w="143"/>
        <w:gridCol w:w="707"/>
        <w:gridCol w:w="1276"/>
        <w:gridCol w:w="1272"/>
        <w:gridCol w:w="429"/>
        <w:gridCol w:w="426"/>
        <w:gridCol w:w="1275"/>
      </w:tblGrid>
      <w:tr>
        <w:trPr>
          <w:trHeight w:val="208" w:hRule="atLeast"/>
        </w:trPr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UNTO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.</w:t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hace inventario de los productos retirados y se anota en el libro de ocurrencias lo siguiente: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Product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Registro Sanitari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ombre del laboratorio o empresa fabricante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- Número de Lote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48895</wp:posOffset>
                  </wp:positionV>
                  <wp:extent cx="3637915" cy="247840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6"/>
              </w:rPr>
              <w:t>- Cantidad del product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ene el establecimiento en lugar visible para el público, desde el exterior del local un cartel que indique su horario de atenció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OR</w:t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6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registran y documentan las devoluciones y sus causa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OR</w:t>
            </w:r>
          </w:p>
        </w:tc>
      </w:tr>
      <w:tr>
        <w:trPr>
          <w:trHeight w:val="478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7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ntan con computadoras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programa les permite tener información sobre:…………………………………………………….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FORMATIVO</w:t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CION SOBRE EL REGISTRO Y REPORTE DE PRECIO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 encuentra registrado el Establecimiento Farmaceutico en el Sistema Nacional de Información de Precios de Productos Farmaceuticos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a realizado el reporte de precios el mes anterior a la fecha de la presente inspección?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 realizado reporte de precios durante el presente mes?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porte de los productos farmaceuticos informados al Sistema Nacional de Información de Precios de Productos Farmaceuticos. (verificación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Producto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S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cio Venta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eso del producto al stock del EEFF</w:t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probatorio</w:t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-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-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-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SCRIPCION EN DENOMINACIÓN COMUN INTERNACIONAL (DCI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 Establecimiento cuenta con receta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ipo:………………………………………………………………………………………………………….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</w:t>
            </w:r>
          </w:p>
        </w:tc>
        <w:tc>
          <w:tcPr>
            <w:tcW w:w="708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 incauta recetas del establecimient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antidad de recetas incautadas:…………………………………………………..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º receta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prescriptor</w:t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ducto Farmaceutic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cha de emision de receta</w:t>
            </w:r>
          </w:p>
        </w:tc>
      </w:tr>
      <w:tr>
        <w:trPr>
          <w:trHeight w:val="208" w:hRule="atLeast"/>
        </w:trPr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ES_tradnl" w:eastAsia="es-PE"/>
        </w:rPr>
      </w:pPr>
      <w:r>
        <w:rPr>
          <w:rFonts w:cs="Arial" w:ascii="Arial" w:hAnsi="Arial"/>
          <w:b/>
          <w:sz w:val="16"/>
          <w:szCs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6"/>
          <w:szCs w:val="16"/>
          <w:lang w:val="es-ES_tradnl" w:eastAsia="es-PE"/>
        </w:rPr>
        <w:t xml:space="preserve">OBSERVACIONES: </w:t>
      </w:r>
      <w:r>
        <w:rPr>
          <w:rFonts w:cs="Arial" w:ascii="Arial" w:hAnsi="Arial"/>
          <w:sz w:val="16"/>
          <w:szCs w:val="16"/>
          <w:lang w:val="es-ES_tradnl" w:eastAsia="en-US"/>
        </w:rPr>
        <w:t>Los</w:t>
      </w:r>
      <w:r>
        <w:rPr>
          <w:rFonts w:cs="Arial" w:ascii="Arial" w:hAnsi="Arial"/>
          <w:b/>
          <w:sz w:val="16"/>
          <w:szCs w:val="16"/>
          <w:lang w:val="es-ES_tradnl" w:eastAsia="en-US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suscritos inspectores de la Dirección de Medicamentos Insumos y Drogas nos presentamos debidamente identificados y acreditados con carta de presentación en el establecimiento………………………………………………………………………………………………………………………, en atención a: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-14605</wp:posOffset>
                </wp:positionV>
                <wp:extent cx="184785" cy="139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-1.15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8130</wp:posOffset>
                </wp:positionH>
                <wp:positionV relativeFrom="paragraph">
                  <wp:posOffset>-14605</wp:posOffset>
                </wp:positionV>
                <wp:extent cx="184785" cy="139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-1.15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5045</wp:posOffset>
                </wp:positionH>
                <wp:positionV relativeFrom="paragraph">
                  <wp:posOffset>-14605</wp:posOffset>
                </wp:positionV>
                <wp:extent cx="184785" cy="139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-1.15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s-ES_tradnl" w:eastAsia="en-US"/>
        </w:rPr>
        <w:t xml:space="preserve">Expediente </w:t>
        <w:tab/>
        <w:tab/>
        <w:t>Farmafono</w:t>
        <w:tab/>
        <w:t xml:space="preserve">Otros </w:t>
        <w:tab/>
        <w:tab/>
        <w:t xml:space="preserve">……………………………………………………………………………..…..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t>Con el consentimiento y autorizacion del:Sr.(a):…….…………………………….…….………………….……………………………………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</wp:posOffset>
                </wp:positionH>
                <wp:positionV relativeFrom="paragraph">
                  <wp:posOffset>-15240</wp:posOffset>
                </wp:positionV>
                <wp:extent cx="184785" cy="139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-1.2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-15240</wp:posOffset>
                </wp:positionV>
                <wp:extent cx="184785" cy="139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-1.2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-15240</wp:posOffset>
                </wp:positionV>
                <wp:extent cx="184785" cy="139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-1.2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s-ES_tradnl" w:eastAsia="en-US"/>
        </w:rPr>
        <w:t xml:space="preserve">Propietario           Representante Legal             Encargado     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t xml:space="preserve">D.T.Q.F……………………………………………………………………………………………………………………Nº CQFP………………,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9415</wp:posOffset>
                </wp:positionH>
                <wp:positionV relativeFrom="paragraph">
                  <wp:posOffset>687070</wp:posOffset>
                </wp:positionV>
                <wp:extent cx="233045" cy="1339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54.1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9570</wp:posOffset>
                </wp:positionH>
                <wp:positionV relativeFrom="paragraph">
                  <wp:posOffset>693420</wp:posOffset>
                </wp:positionV>
                <wp:extent cx="233045" cy="1339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54.6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4835</wp:posOffset>
                </wp:positionH>
                <wp:positionV relativeFrom="paragraph">
                  <wp:posOffset>661670</wp:posOffset>
                </wp:positionV>
                <wp:extent cx="233045" cy="1339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05pt;margin-top:52.1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s-ES_tradnl" w:eastAsia="en-US"/>
        </w:rPr>
        <w:t>Con quien (es) se llevo a cabo la presente inspección. Constatándose que el Establecimiento ……………….………………….con las condiciones tecnico sanitarias que exige las Buenas Prácticas de Almacenamiento, establecidas en la Normatividad Sanitaria Vigente para su:………………………………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835</wp:posOffset>
                </wp:positionH>
                <wp:positionV relativeFrom="paragraph">
                  <wp:posOffset>220345</wp:posOffset>
                </wp:positionV>
                <wp:extent cx="233045" cy="1339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05pt;margin-top:17.35pt;width:18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s-ES_tradnl" w:eastAsia="en-US"/>
        </w:rPr>
        <w:t>Autorización de Funcionamiento                   Certificacion                          Traslad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18"/>
          <w:lang w:val="es-ES_tradnl" w:eastAsia="en-US"/>
        </w:rPr>
        <w:t>Ampliacion                                                      Otros ………………………………………………….…………………………</w:t>
      </w:r>
    </w:p>
    <w:p>
      <w:pPr>
        <w:pStyle w:val="TextBody"/>
        <w:tabs>
          <w:tab w:val="clear" w:pos="14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-142" w:leader="none"/>
          <w:tab w:val="left" w:pos="0" w:leader="none"/>
          <w:tab w:val="left" w:pos="864" w:leader="none"/>
          <w:tab w:val="left" w:pos="1440" w:leader="none"/>
          <w:tab w:val="left" w:pos="2160" w:leader="none"/>
        </w:tabs>
        <w:spacing w:lineRule="auto" w:line="360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/>
          <w:b/>
          <w:sz w:val="20"/>
          <w:lang w:val="es-ES_tradnl" w:eastAsia="en-US"/>
        </w:rPr>
      </w:r>
    </w:p>
    <w:p>
      <w:pPr>
        <w:pStyle w:val="TextBody"/>
        <w:tabs>
          <w:tab w:val="clear" w:pos="14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-142" w:leader="none"/>
          <w:tab w:val="left" w:pos="0" w:leader="none"/>
          <w:tab w:val="left" w:pos="864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b/>
          <w:sz w:val="20"/>
        </w:rPr>
        <w:t>Ítems Observados</w:t>
      </w:r>
      <w:r>
        <w:rPr>
          <w:sz w:val="20"/>
        </w:rPr>
        <w:t>:….……………………………………………………………………………………………….</w:t>
      </w:r>
    </w:p>
    <w:p>
      <w:pPr>
        <w:pStyle w:val="TextBody"/>
        <w:tabs>
          <w:tab w:val="clear" w:pos="14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-142" w:leader="none"/>
          <w:tab w:val="left" w:pos="0" w:leader="none"/>
          <w:tab w:val="left" w:pos="864" w:leader="none"/>
          <w:tab w:val="left" w:pos="1440" w:leader="none"/>
          <w:tab w:val="left" w:pos="216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>
          <w:rFonts w:cs="Arial" w:ascii="Arial" w:hAnsi="Arial"/>
          <w:sz w:val="16"/>
          <w:szCs w:val="16"/>
          <w:lang w:val="es-ES_tradnl" w:eastAsia="en-US"/>
        </w:rPr>
        <w:t>Se constató observaciones consignadas en la presente acta, asi mismo otras observaciones com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</w:t>
      </w:r>
    </w:p>
    <w:p>
      <w:pPr>
        <w:pStyle w:val="TextBody"/>
        <w:tabs>
          <w:tab w:val="clear" w:pos="14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-142" w:leader="none"/>
          <w:tab w:val="left" w:pos="0" w:leader="none"/>
          <w:tab w:val="left" w:pos="864" w:leader="none"/>
          <w:tab w:val="left" w:pos="1440" w:leader="none"/>
          <w:tab w:val="left" w:pos="21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Recomendaciones</w:t>
      </w:r>
      <w:r>
        <w:rPr>
          <w:sz w:val="20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s-PE"/>
        </w:rPr>
        <w:t>Se Adjunta: Copias         Fotos          Videos                que serán tomadas en cuenta al momento de la evaluación del acta.</w:t>
      </w:r>
    </w:p>
    <w:p>
      <w:pPr>
        <w:pStyle w:val="TextBody"/>
        <w:tabs>
          <w:tab w:val="clear" w:pos="14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left" w:pos="-142" w:leader="none"/>
          <w:tab w:val="left" w:pos="0" w:leader="none"/>
          <w:tab w:val="left" w:pos="864" w:leader="none"/>
          <w:tab w:val="left" w:pos="1440" w:leader="none"/>
          <w:tab w:val="left" w:pos="21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ragraph">
                  <wp:posOffset>-258445</wp:posOffset>
                </wp:positionV>
                <wp:extent cx="184785" cy="139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-20.35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-258445</wp:posOffset>
                </wp:positionV>
                <wp:extent cx="184785" cy="139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-20.35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-258445</wp:posOffset>
                </wp:positionV>
                <wp:extent cx="184785" cy="139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-20.35pt;width:14.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Toda la información consignada en acta, será tomada en cuenta para la sustanciación del procedimiento sancionador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Siendo las.....................horas del día...................de...................................del 2015, se concluye la visita de inspección y se firma en señal de conformidad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sz w:val="16"/>
          <w:lang w:val="es-ES_tradnl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320</wp:posOffset>
                </wp:positionH>
                <wp:positionV relativeFrom="paragraph">
                  <wp:posOffset>172720</wp:posOffset>
                </wp:positionV>
                <wp:extent cx="90805" cy="1035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13.6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0715</wp:posOffset>
                </wp:positionH>
                <wp:positionV relativeFrom="paragraph">
                  <wp:posOffset>172720</wp:posOffset>
                </wp:positionV>
                <wp:extent cx="90805" cy="1035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3.6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ES_tradnl" w:eastAsia="es-PE"/>
        </w:rPr>
        <w:t>Cuenta con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sz w:val="16"/>
          <w:lang w:val="es-ES_tradnl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9620</wp:posOffset>
                </wp:positionH>
                <wp:positionV relativeFrom="paragraph">
                  <wp:posOffset>165735</wp:posOffset>
                </wp:positionV>
                <wp:extent cx="90805" cy="1035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13.0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3385</wp:posOffset>
                </wp:positionH>
                <wp:positionV relativeFrom="paragraph">
                  <wp:posOffset>165735</wp:posOffset>
                </wp:positionV>
                <wp:extent cx="90805" cy="1035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13.0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ES_tradnl" w:eastAsia="es-PE"/>
        </w:rPr>
        <w:t>Autorización Sanitaria  SI       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165735</wp:posOffset>
                </wp:positionV>
                <wp:extent cx="90805" cy="1035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3.0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8270</wp:posOffset>
                </wp:positionH>
                <wp:positionV relativeFrom="paragraph">
                  <wp:posOffset>165735</wp:posOffset>
                </wp:positionV>
                <wp:extent cx="90805" cy="1035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pt;margin-top:13.0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ES_tradnl" w:eastAsia="es-PE"/>
        </w:rPr>
        <w:t>Cuenta con Director Técnico Químico Farmacéutico SI       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  <w:t>Se aplican Medidas de Seguridad Sanitaria de Cierre Temporal   SI        NO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0</wp:posOffset>
                </wp:positionH>
                <wp:positionV relativeFrom="paragraph">
                  <wp:posOffset>73025</wp:posOffset>
                </wp:positionV>
                <wp:extent cx="2475865" cy="13106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FIRMA / 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Nombre y Ap.:…….…………………….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DNI: Nº…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REPRESENTANTE LEG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PROPIETARIO</w:t>
                              <w:tab/>
                              <w:t xml:space="preserve">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ENCARGADO</w:t>
                              <w:tab/>
                              <w:t xml:space="preserve">      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03.2pt;mso-wrap-distance-left:9.05pt;mso-wrap-distance-right:9.05pt;mso-wrap-distance-top:0pt;mso-wrap-distance-bottom:0pt;margin-top:5.7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FIRMA / 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Nombre y Ap.:…….…………………….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DNI: Nº………………………………………..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REPRESENTANTE LEG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PROPIETARIO</w:t>
                        <w:tab/>
                        <w:t xml:space="preserve">       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ENCARGADO</w:t>
                        <w:tab/>
                        <w:t xml:space="preserve">       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0</wp:posOffset>
                </wp:positionH>
                <wp:positionV relativeFrom="paragraph">
                  <wp:posOffset>-584835</wp:posOffset>
                </wp:positionV>
                <wp:extent cx="2475865" cy="126428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FIRMA / 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 xml:space="preserve">DIRECTOR TECNICO Q.F.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ESTABLECIMIENTO FARMACEU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Nombre y Ap.: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DNI: Nº………………………………………..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99.55pt;mso-wrap-distance-left:9.05pt;mso-wrap-distance-right:9.05pt;mso-wrap-distance-top:0pt;mso-wrap-distance-bottom:0pt;margin-top:-46.0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.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FIRMA / 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 xml:space="preserve">DIRECTOR TECNICO Q.F.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ESTABLECIMIENTO FARMACEU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Nombre y Ap.:…….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DNI: Nº………………………………………..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9910</wp:posOffset>
                </wp:positionH>
                <wp:positionV relativeFrom="paragraph">
                  <wp:posOffset>97790</wp:posOffset>
                </wp:positionV>
                <wp:extent cx="309880" cy="1346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7.7pt;width:24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4990</wp:posOffset>
                </wp:positionH>
                <wp:positionV relativeFrom="paragraph">
                  <wp:posOffset>97790</wp:posOffset>
                </wp:positionV>
                <wp:extent cx="309880" cy="1346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7.7pt;width:24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4990</wp:posOffset>
                </wp:positionH>
                <wp:positionV relativeFrom="paragraph">
                  <wp:posOffset>26670</wp:posOffset>
                </wp:positionV>
                <wp:extent cx="309880" cy="1346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2.1pt;width:24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9910</wp:posOffset>
                </wp:positionH>
                <wp:positionV relativeFrom="paragraph">
                  <wp:posOffset>114935</wp:posOffset>
                </wp:positionV>
                <wp:extent cx="309880" cy="134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9.05pt;width:24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4990</wp:posOffset>
                </wp:positionH>
                <wp:positionV relativeFrom="paragraph">
                  <wp:posOffset>1270</wp:posOffset>
                </wp:positionV>
                <wp:extent cx="309880" cy="1346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1pt;width:24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  <w:p>
      <w:pPr>
        <w:pStyle w:val="Normal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</wp:posOffset>
                </wp:positionH>
                <wp:positionV relativeFrom="paragraph">
                  <wp:posOffset>701040</wp:posOffset>
                </wp:positionV>
                <wp:extent cx="2475865" cy="56959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PECTOR D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44.85pt;mso-wrap-distance-left:9.05pt;mso-wrap-distance-right:9.05pt;mso-wrap-distance-top:0pt;mso-wrap-distance-bottom:0pt;margin-top:55.2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PECTOR D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0385</wp:posOffset>
                </wp:positionH>
                <wp:positionV relativeFrom="paragraph">
                  <wp:posOffset>723900</wp:posOffset>
                </wp:positionV>
                <wp:extent cx="2811780" cy="6756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PECTOR DM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3.2pt;mso-wrap-distance-left:9.05pt;mso-wrap-distance-right:9.05pt;mso-wrap-distance-top:0pt;mso-wrap-distance-bottom:0pt;margin-top:57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PECTOR DM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ind w:right="5506" w:hanging="0"/>
        <w:jc w:val="center"/>
        <w:rPr>
          <w:rFonts w:ascii="Arial" w:hAnsi="Arial" w:cs="Arial"/>
          <w:bCs/>
          <w:sz w:val="16"/>
          <w:lang w:val="es-PE" w:eastAsia="es-PE"/>
        </w:rPr>
      </w:pPr>
      <w:r>
        <w:rPr>
          <w:rFonts w:cs="Arial" w:ascii="Arial" w:hAnsi="Arial"/>
          <w:bCs/>
          <w:sz w:val="16"/>
          <w:lang w:val="es-PE" w:eastAsia="es-PE"/>
        </w:rPr>
      </w:r>
    </w:p>
    <w:p>
      <w:pPr>
        <w:pStyle w:val="Normal"/>
        <w:ind w:right="5506" w:hanging="0"/>
        <w:jc w:val="center"/>
        <w:rPr>
          <w:rFonts w:ascii="Arial" w:hAnsi="Arial" w:cs="Arial"/>
          <w:bCs/>
          <w:sz w:val="16"/>
          <w:lang w:val="es-PE" w:eastAsia="es-P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8790</wp:posOffset>
            </wp:positionH>
            <wp:positionV relativeFrom="paragraph">
              <wp:posOffset>-568960</wp:posOffset>
            </wp:positionV>
            <wp:extent cx="1064260" cy="1318260"/>
            <wp:effectExtent l="0" t="0" r="0" b="0"/>
            <wp:wrapSquare wrapText="bothSides"/>
            <wp:docPr id="46" name="187079_100002317934540_644338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87079_100002317934540_6443389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lang w:val="es-PE" w:eastAsia="es-PE"/>
        </w:rPr>
        <w:t>DIRECCION  DE MEDICAMENTOS,</w:t>
      </w:r>
    </w:p>
    <w:p>
      <w:pPr>
        <w:pStyle w:val="Normal"/>
        <w:ind w:right="5506" w:hanging="0"/>
        <w:jc w:val="center"/>
        <w:rPr>
          <w:rFonts w:ascii="Arial" w:hAnsi="Arial" w:cs="Arial"/>
          <w:b/>
          <w:b/>
          <w:sz w:val="18"/>
          <w:lang w:val="es-PE" w:eastAsia="es-PE"/>
        </w:rPr>
      </w:pPr>
      <w:r>
        <w:rPr>
          <w:rFonts w:cs="Arial" w:ascii="Arial" w:hAnsi="Arial"/>
          <w:bCs/>
          <w:sz w:val="16"/>
          <w:lang w:val="es-PE" w:eastAsia="es-PE"/>
        </w:rPr>
        <w:t>INSUMOS Y DROGAS</w:t>
      </w:r>
    </w:p>
    <w:p>
      <w:pPr>
        <w:pStyle w:val="Normal"/>
        <w:rPr>
          <w:rFonts w:ascii="Arial" w:hAnsi="Arial" w:cs="Arial"/>
          <w:b/>
          <w:b/>
          <w:sz w:val="18"/>
          <w:lang w:val="es-ES_tradnl" w:eastAsia="es-PE"/>
        </w:rPr>
      </w:pPr>
      <w:r>
        <w:rPr>
          <w:rFonts w:cs="Arial" w:ascii="Arial" w:hAnsi="Arial"/>
          <w:b/>
          <w:sz w:val="18"/>
          <w:lang w:val="es-ES_tradnl" w:eastAsia="es-PE"/>
        </w:rPr>
      </w:r>
    </w:p>
    <w:p>
      <w:pPr>
        <w:pStyle w:val="Normal"/>
        <w:rPr>
          <w:rFonts w:ascii="Arial" w:hAnsi="Arial" w:cs="Arial"/>
          <w:b/>
          <w:b/>
          <w:lang w:val="es-ES_tradnl" w:eastAsia="es-PE"/>
        </w:rPr>
      </w:pPr>
      <w:r>
        <w:rPr>
          <w:rFonts w:cs="Arial" w:ascii="Arial" w:hAnsi="Arial"/>
          <w:b/>
          <w:lang w:val="es-ES_tradnl" w:eastAsia="es-PE"/>
        </w:rPr>
        <w:t>CONTINUACION AL ACTA DE INSPECCION N°.......................... DE FECHA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 w:eastAsia="es-PE"/>
        </w:rPr>
      </w:pPr>
      <w:r>
        <w:rPr>
          <w:rFonts w:cs="Arial" w:ascii="Arial" w:hAnsi="Arial"/>
          <w:b/>
          <w:lang w:val="es-ES_tradnl" w:eastAsia="es-PE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 w:eastAsia="es-PE"/>
        </w:rPr>
      </w:pPr>
      <w:r>
        <w:rPr>
          <w:rFonts w:cs="Arial" w:ascii="Arial" w:hAnsi="Arial"/>
          <w:b/>
          <w:sz w:val="18"/>
          <w:lang w:val="es-ES_tradnl" w:eastAsia="es-P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 w:eastAsia="es-PE"/>
              </w:rPr>
            </w:pPr>
            <w:r>
              <w:rPr>
                <w:rFonts w:cs="Arial" w:ascii="Arial" w:hAnsi="Arial"/>
                <w:b/>
                <w:lang w:val="es-ES_tradnl" w:eastAsia="es-PE"/>
              </w:rPr>
              <w:t>ITEM /ASUNT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 w:eastAsia="es-PE"/>
              </w:rPr>
            </w:pPr>
            <w:r>
              <w:rPr>
                <w:rFonts w:cs="Arial" w:ascii="Arial" w:hAnsi="Arial"/>
                <w:b/>
                <w:lang w:val="es-ES_tradnl" w:eastAsia="es-PE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  <w:tr>
        <w:trPr>
          <w:trHeight w:val="130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 w:eastAsia="es-PE"/>
              </w:rPr>
            </w:pPr>
            <w:r>
              <w:rPr>
                <w:rFonts w:cs="Arial" w:ascii="Arial" w:hAnsi="Arial"/>
                <w:b/>
                <w:sz w:val="18"/>
                <w:lang w:val="es-ES_tradnl" w:eastAsia="es-PE"/>
              </w:rPr>
            </w:r>
          </w:p>
        </w:tc>
      </w:tr>
    </w:tbl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2"/>
          <w:lang w:val="es-ES_tradnl" w:eastAsia="es-PE"/>
        </w:rPr>
      </w:pPr>
      <w:r>
        <w:rPr>
          <w:rFonts w:cs="Arial" w:ascii="Arial" w:hAnsi="Arial"/>
          <w:sz w:val="22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6"/>
          <w:lang w:val="es-ES_tradnl" w:eastAsia="es-PE"/>
        </w:rPr>
      </w:pPr>
      <w:r>
        <w:rPr>
          <w:rFonts w:cs="Arial" w:ascii="Arial" w:hAnsi="Arial"/>
          <w:sz w:val="16"/>
          <w:lang w:val="es-ES_tradnl" w:eastAsia="es-PE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992" w:gutter="0" w:header="720" w:top="1418" w:footer="4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RECCIÓN  DE MEDICAMENTOS  INSUMOS Y DROGAS CUSCO                                       2015</w: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  <w:lang w:val="fr-FR" w:eastAsia="en-US"/>
      </w:rPr>
    </w:pPr>
    <w:r>
      <w:rPr>
        <w:i/>
        <w:sz w:val="18"/>
        <w:szCs w:val="18"/>
        <w:lang w:val="fr-FR" w:eastAsia="en-US"/>
      </w:rPr>
      <w:t>Tel/Fax : 581560 Anexo 2504</w: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  <w:lang w:val="fr-FR" w:eastAsia="en-US"/>
      </w:rPr>
    </w:pPr>
    <w:r>
      <w:rPr>
        <w:i/>
        <w:sz w:val="18"/>
        <w:szCs w:val="18"/>
        <w:lang w:val="fr-FR" w:eastAsia="en-US"/>
      </w:rPr>
      <w:t>Avenida de la Cultura S/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RECCIÓN  DE MEDICAMENTOS  INSUMOS Y DROGAS CUSCO                                       2015</w: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  <w:lang w:val="fr-FR" w:eastAsia="en-US"/>
      </w:rPr>
    </w:pPr>
    <w:r>
      <w:rPr>
        <w:i/>
        <w:sz w:val="18"/>
        <w:szCs w:val="18"/>
        <w:lang w:val="fr-FR" w:eastAsia="en-US"/>
      </w:rPr>
      <w:t>Tel/Fax : 581560 Anexo 2504</w: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  <w:lang w:val="fr-FR" w:eastAsia="en-US"/>
      </w:rPr>
    </w:pPr>
    <w:r>
      <w:rPr>
        <w:i/>
        <w:sz w:val="18"/>
        <w:szCs w:val="18"/>
        <w:lang w:val="fr-FR" w:eastAsia="en-US"/>
      </w:rPr>
      <w:t>Avenida de la Cultura S/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/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3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9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  <w:tab w:val="left" w:pos="0" w:leader="none"/>
        <w:tab w:val="left" w:pos="14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0" w:leader="none"/>
        <w:tab w:val="left" w:pos="72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864" w:hanging="864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864" w:hanging="0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  <w:u w:val="single"/>
      <w:lang w:val="es-MX"/>
    </w:rPr>
  </w:style>
  <w:style w:type="paragraph" w:styleId="Textoindependiente3">
    <w:name w:val="Texto independiente 3"/>
    <w:basedOn w:val="Normal"/>
    <w:qFormat/>
    <w:pPr>
      <w:tabs>
        <w:tab w:val="left" w:pos="0" w:leader="none"/>
        <w:tab w:val="left" w:pos="576" w:leader="none"/>
        <w:tab w:val="left" w:pos="720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54:00Z</dcterms:created>
  <dc:creator>DIGEMID</dc:creator>
  <dc:description/>
  <dc:language>en-US</dc:language>
  <cp:lastModifiedBy>Luffi</cp:lastModifiedBy>
  <cp:lastPrinted>2015-04-15T09:10:00Z</cp:lastPrinted>
  <dcterms:modified xsi:type="dcterms:W3CDTF">2015-07-16T22:54:00Z</dcterms:modified>
  <cp:revision>2</cp:revision>
  <dc:subject/>
  <dc:title>1</dc:title>
</cp:coreProperties>
</file>